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747</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NTER INTO AND EXECUTE AN AGREEMENT WITH THE SEGAL COMPANY TO PERFORM A CITYWIDE CLASSIFICATION AND COMPENSATION STUDY FOR THE CITY OF CHATTANOOGA IN AN AMOUNT NOT TO EXCEED ONE HUNDRED NINETY THOUSAND DOLLARS ($190,000.00) WITH AN OPTIONAL PAY FOR PERFORMANCE SYSTEM IN THE AMOUNT OF TWENTY THOUSAND DOLLARS ($20,000.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nter into and execute an agreement with The Segal Company to perform a citywide classification and compensation study for the City of Chattanooga in an amount not to exceed $190,000.00, with an optional pay for performance system in an amount of $20,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May 2,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40:00Z</dcterms:created>
  <dc:creator>v 1.0 Updates: ABCDEFGG</dc:creator>
  <dc:description>RESOLUTION NO</dc:description>
  <cp:keywords/>
  <dc:language>en-US</dc:language>
  <cp:lastModifiedBy>Angela Davis</cp:lastModifiedBy>
  <cp:lastPrinted>2006-04-24T09:55:00Z</cp:lastPrinted>
  <dcterms:modified xsi:type="dcterms:W3CDTF">2006-06-08T20:38: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